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IKKALE ÜNİVERSİTESİ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ĞLIK BİLİMLERİ ENSTİTÜSÜ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-2018 EĞİTİM- ÖĞRETİM YILI BAHAR YY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w w:val="95"/>
          <w:sz w:val="24"/>
          <w:szCs w:val="24"/>
        </w:rPr>
        <w:t>DERS/TEZ KAYIT ve HARÇ ÖDEME İŞLEMLER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sz w:val="20"/>
          <w:szCs w:val="20"/>
        </w:rPr>
      </w:pPr>
      <w:r>
        <w:rPr>
          <w:rFonts w:cs="Times New Roman" w:ascii="Times New Roman" w:hAnsi="Times New Roman"/>
          <w:b/>
          <w:w w:val="95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8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 AD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IKLAMAL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ayıt/ Harç Ödeme Tarihler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5 Şubat 2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ç Yatırılacak Ban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raat Bankası (ATM /İnternet Bankacılığı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ç Ücret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5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bancı Uyruklu   : 519 TL</w:t>
            </w:r>
          </w:p>
          <w:p>
            <w:pPr>
              <w:pStyle w:val="ListeParagraf"/>
              <w:numPr>
                <w:ilvl w:val="0"/>
                <w:numId w:val="5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Uyruklu         : 129 TL (Azami süreler içinde olan T.C uyruklu öğrenciler harç ücreti ödemeyecektir.)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ç yükümlüsü iseniz harç ücretini yatırmadan ders kayıt ekranınız aktif olmayacaktır. Harç ücretini yatırdıktan sonra ;</w:t>
      </w:r>
    </w:p>
    <w:p>
      <w:pPr>
        <w:pStyle w:val="ListeParagraf"/>
        <w:numPr>
          <w:ilvl w:val="0"/>
          <w:numId w:val="2"/>
        </w:numPr>
        <w:spacing w:lineRule="auto" w:line="360"/>
        <w:ind w:left="720" w:firstLine="4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>Ders Kayıt” sekmesine tıklayınız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>Müfredat Dışı Dersler ” kısmından derslerinizi seçiniz.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rslerin sol başında yer alan “ekle” simgesine tıklayarak işleminizi onaylayınız.</w:t>
      </w:r>
    </w:p>
    <w:p>
      <w:pPr>
        <w:pStyle w:val="ListeParagraf"/>
        <w:numPr>
          <w:ilvl w:val="0"/>
          <w:numId w:val="2"/>
        </w:numPr>
        <w:spacing w:lineRule="auto" w:line="360" w:before="0" w:after="28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ışman hoca/Anabilim Dalı Başkanı ile görüşerek ders kaydınızı onaylattırını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YÜKSEK LİSANS PROGRAMI ÖĞRENCİLERİNİN DERS KAYDINDA DİKKAT EDECEĞİ HUSUSLAR</w:t>
      </w:r>
    </w:p>
    <w:p>
      <w:pPr>
        <w:pStyle w:val="ListeParagraf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s Dönemi olan öğrenciler müfredatta tanımlı olan zorunlu dersleri almak/başarı ile tamamlamak zorunda olup; ders seçiminde bu husus dikkate alınmalıdır.</w:t>
      </w:r>
    </w:p>
    <w:p>
      <w:pPr>
        <w:pStyle w:val="ListeParagraf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s döneminde olan 2016 güz ve daha önce kayıtlı olan öğrenciler için  bu dönem (2017-2018 eğitim-öğretim  Bahar yy) son dönem olup yarıyıl sonunda ders/kredi zorunluluklarını sağlayamayan veya ders kaydı yaptırmayan öğrencilerin kaydı silinecektir. </w:t>
      </w:r>
    </w:p>
    <w:p>
      <w:pPr>
        <w:pStyle w:val="ListeParagraf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ders + seminer + 21 kredi ve müfredattaki zorunlu dersleri almamış öğrenciler tez dönemine geçemez. Tez dönemine kayıt yaptırsa dahi seçimi iptal edilecektir.</w:t>
      </w:r>
    </w:p>
    <w:p>
      <w:pPr>
        <w:pStyle w:val="ListeParagraf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z dönemindeki öğrencilerin tamamı “Özel Uzmanlık Konuları” dersine kayıt yaptırmak zorundadır. 2016-2017 Güz yy baz alınarak iki dönem üst üste veya toplamda üç kez başarısız olan veya bu derse kayıt yaptırmayan öğrencilerin kayıtları silinecektir. </w:t>
      </w:r>
    </w:p>
    <w:p>
      <w:pPr>
        <w:pStyle w:val="ListeParagraf"/>
        <w:numPr>
          <w:ilvl w:val="0"/>
          <w:numId w:val="4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z dönemine 2016 güz yy. ve daha önce kayıtlı olan öğrenciler dönem sonuna kadar tezlerini sunmak ve enstitüye teslim etmek zorundadır. Aksi halde  öğrencilerin kaydı silinecekti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TORA PROGRAMLARI ÖĞRENCİLERİNİN DERS KAYDINDA DİKKAT EDECEĞİ HUSUSLAR</w:t>
      </w:r>
    </w:p>
    <w:p>
      <w:pPr>
        <w:pStyle w:val="ListeParagraf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6"/>
        </w:numPr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s Dönemi olan öğrenciler müfredatta tanımlı olan zorunlu dersleri almak/başarı ile tamamlamak zorunda olup; ders seçiminde bu hususu dikkate almalıdır.</w:t>
      </w:r>
    </w:p>
    <w:p>
      <w:pPr>
        <w:pStyle w:val="ListeParagraf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s döneminde olan 2016 güz ve daha önce kayıtlı olan öğrenciler için  bu dönem (2017-2018 eğitim-öğretim  Bahar yy) son dönem olup yarıyıl sonunda ders/kredi zorunluluklarını sağlayamayan veya ders kaydı yaptırmayan öğrencilerin kaydı silinecektir. </w:t>
      </w:r>
    </w:p>
    <w:p>
      <w:pPr>
        <w:pStyle w:val="ListeParagraf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rs/kredi ve diğer zorunlulukları yerine getiren öğrenci</w:t>
      </w:r>
      <w:r>
        <w:rPr>
          <w:rFonts w:cs="Times New Roman" w:ascii="Times New Roman" w:hAnsi="Times New Roman"/>
          <w:sz w:val="24"/>
          <w:szCs w:val="24"/>
        </w:rPr>
        <w:t xml:space="preserve"> akademik takvimde belirlenen Doktora Yeterlilik Sınavı ‘na girmek için anabilim dalı bşk.lığına dilekçe verecek, ders seçimi esnasında  sadece “Doktora Yeterlilik Sınavı Çalışması”nı seçecektir. (Bir önceki dönemde ders+seminer+kredi zorunluluklarını yerine getirmeden yeterlilik sınavına girilemez. Öğrenci en geç 5. yy sonunda doktora yeterlilik sınavına girmek zorundadır.)</w:t>
      </w:r>
    </w:p>
    <w:p>
      <w:pPr>
        <w:pStyle w:val="ListeParagraf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 önceki yarıyılda Doktora Yeterlilik Sınavı’nı başarı ile geçmiş öğrenci ders seçiminde “ Doktora Tez Önerisi Savunma Sınavı Çalışması”nı seçecektir. </w:t>
      </w:r>
    </w:p>
    <w:p>
      <w:pPr>
        <w:pStyle w:val="ListeParagraf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 Yeterlilik Sınavı veya Tez Önerisi Savunma Sınavı başarı ile tamamlamadan “ Özel Uzmanlık Konuları “ dersi seçilmeyecektir. Öğrenci seçse dahi iptal edilecektir.</w:t>
      </w:r>
    </w:p>
    <w:p>
      <w:pPr>
        <w:pStyle w:val="ListeParagraf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z dönemindeki öğrencilerin tamamı “Özel Uzmanlık Konuları” dersine kayıt yaptırmak zorundadır. 2016-2017 Güz yy baz alınarak iki dönem üst üste veya toplamda üç kez başarısız olan veya bu derse kayıt yaptırmayan öğrencilerin kayıtları silinecektir</w:t>
      </w:r>
    </w:p>
    <w:p>
      <w:pPr>
        <w:pStyle w:val="ListeParagraf"/>
        <w:numPr>
          <w:ilvl w:val="0"/>
          <w:numId w:val="6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z dönemindeki öğrencilerin tamamı yılda iki kez belirlenen tarihlerde Tez İzleme Komitesi’ne  ara rapor vermek zorundadır. 2016-2017 Güz yy baz alınarak iki dönem üst üste veya toplamda üç kez başarısız olan veya ara rapor vermeyen  öğrencilerin kayıtları silinecektir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 öğrencileri mezuniyet  için tez konusu ile ilgili en az bir adet bilimsel makalesini ulusal/ uluslar arası hakemli dergilerde yayımlanmış veya yayınlanmak üzere kesin kabul edilmiş olmasını belgeleyemeden tez sınavı giremez ve mezun olamaz.</w:t>
      </w:r>
      <w:r>
        <w:br w:type="page"/>
      </w:r>
    </w:p>
    <w:p>
      <w:pPr>
        <w:pStyle w:val="Normal"/>
        <w:widowControl/>
        <w:autoSpaceDE w:val="true"/>
        <w:spacing w:lineRule="auto" w:line="276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IŞMAN HOCALARIN DİKKATİNE</w:t>
      </w:r>
    </w:p>
    <w:p>
      <w:pPr>
        <w:pStyle w:val="ListeParagraf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7-2018 EĞİTİM- ÖĞRETİM YILI </w:t>
      </w:r>
    </w:p>
    <w:p>
      <w:pPr>
        <w:pStyle w:val="ListeParagraf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YÜKSEKLİSANS PROGRAMLARI </w:t>
      </w:r>
    </w:p>
    <w:p>
      <w:pPr>
        <w:pStyle w:val="ListeParagraf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S KAYIT İŞLEMLERİNDE DİKKAT EDİLECEK HUSUSLAR</w:t>
      </w:r>
    </w:p>
    <w:p>
      <w:pPr>
        <w:pStyle w:val="ListeParagraf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ğrencilerin ders seçimi ve danışman onayları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3-25 Şubat 2018 </w:t>
      </w:r>
      <w:r>
        <w:rPr>
          <w:rFonts w:cs="Times New Roman" w:ascii="Times New Roman" w:hAnsi="Times New Roman"/>
          <w:sz w:val="24"/>
          <w:szCs w:val="24"/>
        </w:rPr>
        <w:t xml:space="preserve">tarihleri arasında yapılacaktır. Yönetmeliğimizde yapılan düzenleme gereği değişiklikler ve  ders kayıt onaylarında dikkat edilmesi gereken hususlar aşağıda belirtilmiş olup; öğrencilerimizin mağdur olmamaları adına bu hususlara dikkat edilmesi gerekmektedir. 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7"/>
        </w:numPr>
        <w:spacing w:before="280" w:after="28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s döneminde olan öğrencileriniz ders seçiminde ;  program müfredatınızdaki zorunlu dersleri alıp almadığı ve ders + seminer +  akts + kredi zorunluluklarını  yerine getirmesi için gerekli kontrollerin yapılması gerekmektedir.</w:t>
      </w:r>
    </w:p>
    <w:p>
      <w:pPr>
        <w:pStyle w:val="ListeParagraf"/>
        <w:ind w:left="714" w:firstLine="70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rs döneminde olan 2016 güz ve daha önce kayıtlı olan öğrenciler için</w:t>
      </w:r>
      <w:r>
        <w:rPr>
          <w:rFonts w:cs="Times New Roman" w:ascii="Times New Roman" w:hAnsi="Times New Roman"/>
          <w:sz w:val="24"/>
          <w:szCs w:val="24"/>
        </w:rPr>
        <w:t xml:space="preserve">  bu dönem (2017-2018 eğitim-öğretim  Bahar yy) son dönem olup yarıyıl sonunda ders + kredi + seminer zorunluluklarını sağlayamayan veya bu dönem ders kayıt tarihleri arasında kayıt yenilemeyen  öğrencilerin kaydı silinecektir. </w:t>
      </w:r>
    </w:p>
    <w:p>
      <w:pPr>
        <w:pStyle w:val="ListeParagraf"/>
        <w:numPr>
          <w:ilvl w:val="0"/>
          <w:numId w:val="7"/>
        </w:numPr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rs dönemi zorunluluklarını yerine getirmeden tez dönemini (Özel Uzmanlık Konuları) seçen öğrencilerin ders seçimleri danışmanları tarafından </w:t>
      </w:r>
      <w:r>
        <w:rPr>
          <w:rFonts w:cs="Times New Roman" w:ascii="Times New Roman" w:hAnsi="Times New Roman"/>
          <w:sz w:val="24"/>
          <w:szCs w:val="24"/>
          <w:u w:val="single"/>
        </w:rPr>
        <w:t>onay yapılmamalıdır</w:t>
      </w:r>
      <w:r>
        <w:rPr>
          <w:rFonts w:cs="Times New Roman" w:ascii="Times New Roman" w:hAnsi="Times New Roman"/>
          <w:sz w:val="24"/>
          <w:szCs w:val="24"/>
        </w:rPr>
        <w:t>. Ders dönemindeki öğrenci “Özel Uzmanlık Konuları” dersini seçemez.</w:t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widowControl/>
        <w:numPr>
          <w:ilvl w:val="0"/>
          <w:numId w:val="7"/>
        </w:numPr>
        <w:autoSpaceDE w:val="true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s aşamasını (zorunluluklarını) tamamlamış öğrencinin Tez konusu belirlenmemiş/Enstitümüze gönderilmemiş ise;  ders döneminde kabul edilir.  O dönem “ Özel Uzmanlık Konuları” dersine kayıt yaptıramaz. 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7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er dersinin kredi değeri yönetmelik gereği “0” olarak düzenlenmiştir. Ek ders ücreti ödemelerinde 2 saat uygulama olarak gösterilmeye devam edilecektir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7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el Uzmanlık Konuları ve Seminer dersleri Öğrenci Otomasyon Programında danışmanlık kısmında gözükmekte olup ; öğrenci dersi seçmesi halinde sayfanızda gözükecektir.</w:t>
      </w:r>
    </w:p>
    <w:p>
      <w:pPr>
        <w:pStyle w:val="ListeParagraf"/>
        <w:widowControl/>
        <w:autoSpaceDE w:val="true"/>
        <w:spacing w:before="28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7"/>
        </w:numPr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z dönemindeki öğrencilerin tamamı “Özel Uzmanlık Konuları” dersine kayıt yaptırmak zorundadır. 2016-2017 Güz yy baz alınarak iki dönem üst üste veya toplamda üç kez başarısız olan veya bu derse kayıt yaptırmayan öğrencilerin kayıtları silinecektir.</w:t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7"/>
        </w:numPr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-2017 güz yy. ve daha önce kayıt yaptıran tez dönemi öğrencileri bu dönem içerisinde/sonunda tezini sunmak ve başarı olmak zorundadır. Bu süre sonunda tezini sunmayan öğrencinin enstitümüz öğrencilik kaydı silinecektir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widowControl/>
        <w:autoSpaceDE w:val="true"/>
        <w:spacing w:lineRule="auto" w:line="360" w:before="28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autoSpaceDE w:val="true"/>
        <w:spacing w:lineRule="auto" w:line="276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IŞMAN HOCALARIN DİKKATİNE</w:t>
      </w:r>
    </w:p>
    <w:p>
      <w:pPr>
        <w:pStyle w:val="ListeParagraf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KTORA PROGRAMLARI</w:t>
      </w:r>
    </w:p>
    <w:p>
      <w:pPr>
        <w:pStyle w:val="ListeParagraf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18 EĞİTİM- ÖĞRETİM YILI DERS KAYIT İŞLEMLERİNDE DİKKAT EDİLECEK HUSUSLAR</w:t>
      </w:r>
    </w:p>
    <w:p>
      <w:pPr>
        <w:pStyle w:val="ListeParagraf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Öğrencilerin ders seçimi ve danışman onayları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-25 Şubat 2018 </w:t>
      </w:r>
      <w:r>
        <w:rPr>
          <w:rFonts w:cs="Times New Roman" w:ascii="Times New Roman" w:hAnsi="Times New Roman"/>
          <w:sz w:val="24"/>
          <w:szCs w:val="24"/>
        </w:rPr>
        <w:t xml:space="preserve">tarihleri arasında yapılacaktır. Yönetmeliğimizde yapılan düzenleme gereği değişiklikler ve ders kayıt onaylarında dikkat edilmesi gereken hususlar aşağıda belirtilmiş olup; öğrencilerimizin mağdur olmamaları adına bu hususlara dikkat edilmesi gerekmektedir. </w:t>
      </w:r>
    </w:p>
    <w:p>
      <w:pPr>
        <w:pStyle w:val="ListeParagraf"/>
        <w:ind w:left="714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s döneminde olan öğrencileriniz ders seçiminde ;  program müfredatınızdaki zorunlu dersleri alıp almadığı ve ders + seminer +  akts + kredi zorunluluklarını  yerine getirmesi için gerekli kontrollerin yapılması gerekmektedir.</w:t>
      </w:r>
    </w:p>
    <w:p>
      <w:pPr>
        <w:pStyle w:val="ListeParagraf"/>
        <w:ind w:left="786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s döneminde olan 2016 güz ve daha önce kayıtlı olan öğrenciler için  bu dönem (2017-2018 eğitim-öğretim  Bahar yy) son dönem olup yarıyıl sonunda ders + kredi + seminer zorunluluklarını sağlayamayan veya bu dönem ders kayıt tarihleri arasında kayıt yenilemeyen  öğrencilerin kaydı silinecektir. </w:t>
      </w:r>
    </w:p>
    <w:p>
      <w:pPr>
        <w:pStyle w:val="ListeParagraf"/>
        <w:ind w:left="786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widowControl/>
        <w:numPr>
          <w:ilvl w:val="0"/>
          <w:numId w:val="3"/>
        </w:numPr>
        <w:autoSpaceDE w:val="true"/>
        <w:spacing w:lineRule="auto" w:line="276" w:before="0" w:after="20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s dönemi zorunluluklarını tamamlayan öğrenciler  bu dönem içinde doktora yeterlilik sınavına girecek ise ders seçiminde </w:t>
      </w:r>
      <w:r>
        <w:rPr>
          <w:rFonts w:cs="Times New Roman" w:ascii="Times New Roman" w:hAnsi="Times New Roman"/>
          <w:b/>
          <w:sz w:val="24"/>
          <w:szCs w:val="24"/>
        </w:rPr>
        <w:t xml:space="preserve">“Doktora Yeterlilik Sınavı Çalışması”  </w:t>
      </w:r>
      <w:r>
        <w:rPr>
          <w:rFonts w:cs="Times New Roman" w:ascii="Times New Roman" w:hAnsi="Times New Roman"/>
          <w:sz w:val="24"/>
          <w:szCs w:val="24"/>
        </w:rPr>
        <w:t xml:space="preserve"> adlı seçeneğini seçecektir. (Özel Uzmanlık Konuları dersine kayıt yaptırmayacak.)</w:t>
      </w:r>
    </w:p>
    <w:p>
      <w:pPr>
        <w:pStyle w:val="ListeParagraf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widowControl/>
        <w:numPr>
          <w:ilvl w:val="0"/>
          <w:numId w:val="3"/>
        </w:numPr>
        <w:autoSpaceDE w:val="true"/>
        <w:spacing w:lineRule="auto" w:line="276" w:before="0" w:after="20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a Yeterlilik Sınavı’nı bir önceki dönemde başarı ile geçen öğrenci bu dönem ders seçiminde </w:t>
      </w:r>
      <w:r>
        <w:rPr>
          <w:rFonts w:cs="Times New Roman" w:ascii="Times New Roman" w:hAnsi="Times New Roman"/>
          <w:b/>
          <w:sz w:val="24"/>
          <w:szCs w:val="24"/>
        </w:rPr>
        <w:t>“ Tez Öneri Savunma Sınav Çalışması”</w:t>
      </w:r>
      <w:r>
        <w:rPr>
          <w:rFonts w:cs="Times New Roman" w:ascii="Times New Roman" w:hAnsi="Times New Roman"/>
          <w:sz w:val="24"/>
          <w:szCs w:val="24"/>
        </w:rPr>
        <w:t>nı seçecektir. (Özel Uzmanlık Konuları dersine kayıt yaptırmayacak.)</w:t>
      </w:r>
    </w:p>
    <w:p>
      <w:pPr>
        <w:pStyle w:val="ListeParagraf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widowControl/>
        <w:numPr>
          <w:ilvl w:val="0"/>
          <w:numId w:val="3"/>
        </w:numPr>
        <w:autoSpaceDE w:val="true"/>
        <w:spacing w:lineRule="auto" w:line="276" w:before="0" w:after="20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ktora öğrencileri mezuniyet  için tez konusu ile ilgili en az bir adet bilimsel makalesini ulusal/ uluslar arası hakemli dergilerde yayımlanmış veya yayınlanmak üzere kesin kabul edilmiş olmasını belgeleyemeden tez sınavı giremez ve mezun olamaz.</w:t>
      </w:r>
    </w:p>
    <w:p>
      <w:pPr>
        <w:pStyle w:val="ListeParagraf"/>
        <w:widowControl/>
        <w:numPr>
          <w:ilvl w:val="0"/>
          <w:numId w:val="3"/>
        </w:numPr>
        <w:autoSpaceDE w:val="true"/>
        <w:spacing w:lineRule="auto" w:line="276" w:before="0" w:after="20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ktora öğrencileri en az 4 (dört) yarıyıl tez döneminde (Özel Uzmanlık Konuları almış olmaları) kayıtlı olması ve enaz 3 TİK raporu vermesi gerekmektedir. Bu şartlar oluşmadan öğrenci tez sınavına alınmamalıdır.</w:t>
      </w:r>
    </w:p>
    <w:p>
      <w:pPr>
        <w:pStyle w:val="ListeParagraf"/>
        <w:widowControl/>
        <w:numPr>
          <w:ilvl w:val="0"/>
          <w:numId w:val="3"/>
        </w:numPr>
        <w:autoSpaceDE w:val="true"/>
        <w:spacing w:lineRule="auto" w:line="276" w:before="0" w:after="20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z aşamasındaki doktora öğrencileri toplamda 3 veya iki dönem üst üste  TİK raporu vermez veya başarısız olur ise kaydı silinecektir. T.İ.Komitesi raporu teslim etmeyen öğrenci için enstitüye başarısız olarak bildirmesi gerekir.</w:t>
      </w:r>
    </w:p>
    <w:p>
      <w:pPr>
        <w:pStyle w:val="ListeParagraf"/>
        <w:widowControl/>
        <w:numPr>
          <w:ilvl w:val="0"/>
          <w:numId w:val="3"/>
        </w:numPr>
        <w:autoSpaceDE w:val="true"/>
        <w:spacing w:lineRule="auto" w:line="276" w:before="0" w:after="20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z aşamasındaki yükseklisans/doktora öğrencileri açılan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Özel Uzmanlık Konuları”’nı almak zorundadır. Öğrencinin tez aşamasında iken bu dersi almamış olmaması halinde  “ başarısız “ olarak değerlendirilecektir.  2016-2017 Güz yy baz alınarak iki dönem üst üste veya toplamda üç kez başarısız olmaları halinde kayıtları silinecektir. </w:t>
      </w:r>
    </w:p>
    <w:p>
      <w:pPr>
        <w:pStyle w:val="ListeParagraf"/>
        <w:widowControl/>
        <w:numPr>
          <w:ilvl w:val="0"/>
          <w:numId w:val="3"/>
        </w:numPr>
        <w:autoSpaceDE w:val="true"/>
        <w:spacing w:lineRule="auto" w:line="276" w:before="0" w:after="20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80" w:after="0"/>
    </w:pPr>
    <w:rPr>
      <w:rFonts w:ascii="Arial" w:hAnsi="Arial" w:eastAsia="Arial" w:cs="Arial"/>
      <w:color w:val="auto"/>
      <w:sz w:val="22"/>
      <w:szCs w:val="22"/>
      <w:lang w:val="tr-TR" w:bidi="tr-T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" w:after="0"/>
      <w:ind w:left="112" w:hanging="0"/>
      <w:outlineLvl w:val="1"/>
    </w:pPr>
    <w:rPr>
      <w:rFonts w:ascii="Trebuchet MS;Trebuchet MS" w:hAnsi="Trebuchet MS;Trebuchet MS" w:eastAsia="Trebuchet MS;Trebuchet MS" w:cs="Trebuchet MS;Trebuchet MS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eastAsia="Arial" w:cs="Arial"/>
      <w:sz w:val="24"/>
      <w:szCs w:val="24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9:00Z</dcterms:created>
  <dc:creator>26102016</dc:creator>
  <dc:description/>
  <dc:language>en-US</dc:language>
  <cp:lastModifiedBy>Meltem</cp:lastModifiedBy>
  <dcterms:modified xsi:type="dcterms:W3CDTF">2018-02-08T13:39:00Z</dcterms:modified>
  <cp:revision>2</cp:revision>
  <dc:subject/>
  <dc:title/>
</cp:coreProperties>
</file>